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струкция по работе с технологическим паспортом 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Энерг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ройке для РКК «Энергия» существует возможность создания технологического паспорта, шаблон которого подготовлен в формате </w:t>
      </w:r>
      <w:r>
        <w:rPr>
          <w:lang w:val="en-US"/>
        </w:rPr>
        <w:t>MS Wo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и нажатии на кнопку «Ок» в общих данных ТП автоматически создается объект «Технологический паспорт» на уровне операций перед 1 операцией </w:t>
      </w:r>
    </w:p>
    <w:p>
      <w:pPr>
        <w:pStyle w:val="Normal"/>
        <w:rPr/>
      </w:pPr>
      <w:r>
        <w:rPr/>
        <w:drawing>
          <wp:inline distT="0" distB="0" distL="0" distR="0">
            <wp:extent cx="479996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6300" cy="358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6300" cy="358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этом объекте задается путь к шаблону техпаспорта, цех изготовитель, должности и ФИО, которые участвуют в разработке, согласовании технологического паспорта. Разработчик, Н.контр, Проверил считываются с общих данных Т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ции, которые должны попасть в технологический паспорт необходимо указать в ТП</w:t>
      </w:r>
    </w:p>
    <w:p>
      <w:pPr>
        <w:pStyle w:val="Normal"/>
        <w:rPr/>
      </w:pPr>
      <w:r>
        <w:rPr/>
        <w:drawing>
          <wp:inline distT="0" distB="0" distL="0" distR="0">
            <wp:extent cx="4686300" cy="451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поле «Содержание» можно ввести содержание операции в технологическом паспорте.</w:t>
      </w:r>
    </w:p>
    <w:p>
      <w:pPr>
        <w:pStyle w:val="Normal"/>
        <w:rPr/>
      </w:pPr>
      <w:r>
        <w:rPr/>
        <w:t>Для создания технологического паспорта необходимо внутри объекта «Технологический паспорт» создать объект «Элемент технологического паспорта».</w:t>
      </w:r>
    </w:p>
    <w:p>
      <w:pPr>
        <w:pStyle w:val="Normal"/>
        <w:rPr/>
      </w:pPr>
      <w:r>
        <w:rPr/>
        <w:t>В нем задаем другие общие параметры технологического паспорта</w:t>
      </w:r>
    </w:p>
    <w:p>
      <w:pPr>
        <w:pStyle w:val="Normal"/>
        <w:rPr/>
      </w:pPr>
      <w:r>
        <w:rPr/>
        <w:drawing>
          <wp:inline distT="0" distB="0" distL="0" distR="0">
            <wp:extent cx="4686300" cy="428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териал, масса детали берется из общи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оздания паспорта нажмите кнопку </w:t>
      </w:r>
      <w:r>
        <w:rPr/>
        <w:drawing>
          <wp:inline distT="0" distB="0" distL="0" distR="0">
            <wp:extent cx="22288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сли паспорт уже создан, то при нажатии на кнопку </w:t>
      </w:r>
      <w:r>
        <w:rPr/>
        <w:drawing>
          <wp:inline distT="0" distB="0" distL="0" distR="0">
            <wp:extent cx="22288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3350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 выборе 1 пункта меню существующий технологический паспорт будет переписан, при выборе 2 пункта меню открыт для редактирования.</w:t>
      </w:r>
    </w:p>
    <w:p>
      <w:pPr>
        <w:pStyle w:val="Normal"/>
        <w:rPr/>
      </w:pPr>
      <w:r>
        <w:rPr/>
        <w:t>Для создания нового технологического паспорта с сохранением существующего необходимо внутри объекта «Технологический паспорт» создать новый объект «Элемент технологического паспорта» и с него выполнить создание паспор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50:00Z</dcterms:created>
  <dc:creator>igoryamaev</dc:creator>
  <dc:description/>
  <cp:keywords/>
  <dc:language>en-US</dc:language>
  <cp:lastModifiedBy>igoryamaev</cp:lastModifiedBy>
  <dcterms:modified xsi:type="dcterms:W3CDTF">2009-01-22T14:38:00Z</dcterms:modified>
  <cp:revision>2</cp:revision>
  <dc:subject/>
  <dc:title>Инструкция по работе с технологическим паспортом  MS Word (Энергия)</dc:title>
</cp:coreProperties>
</file>